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  <w:r>
        <w:rPr/>
        <w:t xml:space="preserve">1   Soosõrv, Ants           6.5    27.5 24.75 </w:t>
        <w:br/>
        <w:t xml:space="preserve">  2   Pajuste, Renee          5.5    30.5 22.25 </w:t>
        <w:br/>
        <w:t xml:space="preserve">3-5  Mesila, Villem          5      32.0 20.50 </w:t>
        <w:br/>
        <w:t xml:space="preserve">      Hõbemägi, Martin        5      32.0 20.00 </w:t>
        <w:br/>
        <w:t xml:space="preserve">      Pestov, Arseni          5      19.5 12.00 </w:t>
        <w:br/>
        <w:t xml:space="preserve">6-8  Lillemaa, Argo          4      31.5 14.50 </w:t>
        <w:br/>
        <w:t xml:space="preserve">      Narva, Mai              4      28.0 11.50 </w:t>
        <w:br/>
        <w:t xml:space="preserve">      Piik, Sander            4      18.5  8.50 </w:t>
        <w:br/>
        <w:t xml:space="preserve">9-12  Holtsman, Kris          3.5    28.0 12.25 </w:t>
        <w:br/>
        <w:t xml:space="preserve">      Olumets, Erko           3.5    23.5  8.75 </w:t>
        <w:br/>
        <w:t xml:space="preserve">      Reinik, Liise Marie     3.5    23.0  8.25 </w:t>
        <w:br/>
        <w:t xml:space="preserve">      Rahumägi, Brenet        3.5    22.5  7.75 </w:t>
        <w:br/>
        <w:t xml:space="preserve">13-14 Kolk, Kuno              3      28.0  9.50 </w:t>
        <w:br/>
        <w:t xml:space="preserve">      Tannebaum, Rasmus       3      21.5  5.00 </w:t>
        <w:br/>
        <w:t xml:space="preserve">15-19 Narva, Mart             2      26.0  4.00 </w:t>
        <w:br/>
        <w:t xml:space="preserve">      Moor, Karl Mattias      2      22.5  6.00 </w:t>
        <w:br/>
        <w:t xml:space="preserve">      Kallikorm,Kevin K       2      20.5  3.00 </w:t>
        <w:br/>
        <w:t xml:space="preserve">      Tiivel, Tuuli           2      20.5  3.00 </w:t>
        <w:br/>
        <w:t xml:space="preserve">      Tiivel, Siim            2      16.0  3.00 </w:t>
        <w:br/>
        <w:t xml:space="preserve">20   Nurk, Paul              1      18.5  2.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  Soosõrv, Ants       16:W  6:W 15:W  7:W  3:W  2:D  4:W </w:t>
        <w:br/>
        <w:t xml:space="preserve">2  Pajuste, Renee       4:W  3:L 12:W 13:W 10:W  1:D  6:W </w:t>
        <w:br/>
        <w:t xml:space="preserve">3  Mesila, Villem      11:W  2:W  9:W  6:W  1:L  4:L  7:W </w:t>
        <w:br/>
        <w:t xml:space="preserve">4  Hõbemägi, Martin     2:L  8:W 11:W  9:W  7:W  3:W  1:L </w:t>
        <w:br/>
        <w:t xml:space="preserve">5  Pestov, Arseni      17:W  9:L  6:L 18:W 15:W 14:W 13:W </w:t>
        <w:br/>
        <w:t xml:space="preserve">6  Lillemaa, Argo      12:W  1:L  5:W  3:L 14:W 13:W  2:L </w:t>
        <w:br/>
        <w:t xml:space="preserve">7  Narva, Mai          14:W 18:W 13:W  1:L  4:L 10:W  3:L </w:t>
        <w:br/>
        <w:t xml:space="preserve">8  Piik, Sander        13:L  4:L 16:L 20:W 17:W  9:W 15:W </w:t>
        <w:br/>
        <w:t xml:space="preserve">9  Holtsman, Kris      10:W  5:W  3:L  4:L 12:D  8:L 16:W </w:t>
        <w:br/>
        <w:t xml:space="preserve">10 Olumets, Erko        9:L 14:W 18:W 16:W  2:L  7:L 11:D </w:t>
        <w:br/>
        <w:t xml:space="preserve">11 Reinik, Liise Marie  3:L 20:W  4:L 19:W 13:L 12:W 10:D </w:t>
        <w:br/>
        <w:t xml:space="preserve">12 Rahumägi, Brenet     6:L 17:W  2:L 15:W  9:D 11:L 19:W </w:t>
        <w:br/>
        <w:t xml:space="preserve">13 Kolk, Kuno           8:W 15:W  7:L  2:L 11:W  6:L  5:L </w:t>
        <w:br/>
        <w:t xml:space="preserve">14 Tannebaum, Rasmus    7:L 10:L 20:W 17:W  6:L  5:L 18:W </w:t>
        <w:br/>
        <w:t xml:space="preserve">15 Narva, Mart         19:W 13:L  1:L 12:L  5:L 18:W  8:L </w:t>
        <w:br/>
        <w:t xml:space="preserve">16 Moor, Karl Mattias   1:L 19:L  8:W 10:L 20:L 17:W  9:L </w:t>
        <w:br/>
        <w:t xml:space="preserve">17 Kallikorm, Kevin K   5:L 12:L 19:W 14:L  8:L 16:L 20:W </w:t>
        <w:br/>
        <w:t xml:space="preserve">18 Tiivel, Tuuli       20:W  7:L 10:L  5:L 19:W 15:L 14:L </w:t>
        <w:br/>
        <w:t xml:space="preserve">19 Tiivel, Siim        15:L 16:W 17:L 11:L 18:L 20:W 12:L </w:t>
        <w:br/>
        <w:t xml:space="preserve">20 Nurk, Paul          18:L 11:L 14:L  8:L 16:W 19:L 17:L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1:17Z</dcterms:created>
  <dc:creator/>
  <dc:description/>
  <dc:language>en-US</dc:language>
  <cp:lastModifiedBy/>
  <cp:revision>0</cp:revision>
  <dc:subject/>
  <dc:title/>
</cp:coreProperties>
</file>